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9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7-2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10.07.2024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0522/1504/2024 от 16.04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522/1504/2024 от 16.04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92520172 наименование платежа 5-0189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